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122267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0.2. do 6.3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6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27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2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6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9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7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2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1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6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2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3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6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4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9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81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2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02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-0,73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Vlivem uvolněných zásob zemědělských komodit na Slovensku a Maďarsku dochází následně k poklesu cen obilovin na Českém trhu. Na trhu s obilovinami dochází k postupnému uklidnění. Přetrvává stav, kdy je nedostatkové především krmné obilí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výšení ceny zaznamenává od posledního sledovaného období především žito potravinářské a to o 77,- Kč, kdy je jeho nedostatek kryt dodávkami především z dovozu.  Řepka olejná zaznamenává další snížení ceny a to až o  184,- Kč/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</w:rPr>
        <w:t xml:space="preserve"> , je součástí </w:t>
      </w:r>
      <w:r>
        <w:rPr>
          <w:rFonts w:cs="Arial" w:ascii="Arial" w:hAnsi="Arial"/>
          <w:b/>
          <w:bCs/>
          <w:sz w:val="22"/>
        </w:rPr>
        <w:t>Plodinové burzy Brno.</w:t>
      </w:r>
      <w:r>
        <w:rPr>
          <w:rFonts w:cs="Arial" w:ascii="Arial" w:hAnsi="Arial"/>
          <w:sz w:val="22"/>
        </w:rPr>
        <w:t xml:space="preserve"> Potvrzuje se účelnost e-AUKCE již probíhajícími realizacemi obchodů s potravinářskou pšenicí. Vstup na tuto aukci je možný po výběru obchodníka s oprávněním obchodovat na Plodinové burze, což jsou makléři PBB, burzovní a soukromí dohodci. Funkčnost tohoto systému umožňuje zemědělským producentům dosáhnout vyšší realizační ceny zemědělských komodit, protože je vytvořena formou aukce. Je nutno se seznámit s novým způsobem obchodov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lší burzovní shromáždění se koná dne 20.3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Kotlářské ulici č. 53, v prostorách Plodinové burzy, 8.pat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ENOVÉ  PLODINOVÉ BURZY BRNO JSOU ZVÁNI KE KONÁNÍ VALNÉ HROMADY V TERMÍNU 20.3.2008 NA KOTLÁŘSKOU ULICI 53. VE 14,00 HOD V MÍSTNOSTI 101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d-net.cz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d-net.cz" TargetMode="External"/><Relationship Id="rId9" Type="http://schemas.openxmlformats.org/officeDocument/2006/relationships/hyperlink" Target="mailto:pbb@iage.cz" TargetMode="External"/><Relationship Id="rId10" Type="http://schemas.openxmlformats.org/officeDocument/2006/relationships/hyperlink" Target="http://www.pbb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8:00Z</dcterms:created>
  <dc:creator>Milan Pennert</dc:creator>
  <dc:description/>
  <dc:language>en-US</dc:language>
  <cp:lastModifiedBy>RAK</cp:lastModifiedBy>
  <cp:lastPrinted>2007-03-07T10:28:00Z</cp:lastPrinted>
  <dcterms:modified xsi:type="dcterms:W3CDTF">2007-03-07T09:28:00Z</dcterms:modified>
  <cp:revision>2</cp:revision>
  <dc:subject/>
  <dc:title>PODINOVÁ BURZA  BRNO</dc:title>
</cp:coreProperties>
</file>